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θεστήρια – Γιορτή του Ρόδ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προσκαλούμε στην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γιορτή του Τριαντάφυλλου / Ανθεστήρια</w:t>
      </w:r>
      <w:r>
        <w:rPr>
          <w:rFonts w:cs="Times New Roman" w:ascii="Times New Roman" w:hAnsi="Times New Roman"/>
          <w:sz w:val="24"/>
          <w:szCs w:val="24"/>
        </w:rPr>
        <w:t xml:space="preserve"> που θα πραγματοποιηθεί την </w:t>
      </w:r>
      <w:r>
        <w:rPr>
          <w:rFonts w:cs="Times New Roman" w:ascii="Times New Roman" w:hAnsi="Times New Roman"/>
          <w:b/>
          <w:sz w:val="24"/>
          <w:szCs w:val="24"/>
        </w:rPr>
        <w:t>Κυριακή 5 Μαΐου 2019</w:t>
      </w:r>
      <w:r>
        <w:rPr>
          <w:rFonts w:cs="Times New Roman" w:ascii="Times New Roman" w:hAnsi="Times New Roman"/>
          <w:sz w:val="24"/>
          <w:szCs w:val="24"/>
        </w:rPr>
        <w:t xml:space="preserve">, στο Κέντρο Ελληνισμού Ιδρ. Δαμιανού στο Σχίνο Λουτρακίου, από τις </w:t>
      </w:r>
      <w:r>
        <w:rPr>
          <w:rFonts w:cs="Times New Roman" w:ascii="Times New Roman" w:hAnsi="Times New Roman"/>
          <w:b/>
          <w:sz w:val="24"/>
          <w:szCs w:val="24"/>
        </w:rPr>
        <w:t>10:00 π.μ. – 18:00 μ.μ</w:t>
      </w:r>
      <w:r>
        <w:rPr>
          <w:rFonts w:cs="Times New Roman" w:ascii="Times New Roman" w:hAnsi="Times New Roman"/>
          <w:sz w:val="24"/>
          <w:szCs w:val="24"/>
        </w:rPr>
        <w:t>. η οποία τώρα έγινε θεσμό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γραμμα προβλέπετε να συμπεριλαμβάνε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κέψεις στον Ροδώνα ελεύθερ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ολούθηση παραδοσιακών ελληνικών και κυπριακών χορώ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υσικές εκδηλώσει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χώρο θα υπάρχε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ίπτερο – καντίνα με διάφορα εδέσματα σε λογικές τιμές για την εξυπηρέτηση των επισκεπτ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 </w:t>
      </w:r>
      <w:r>
        <w:rPr>
          <w:rFonts w:cs="Times New Roman" w:ascii="Times New Roman" w:hAnsi="Times New Roman"/>
          <w:sz w:val="24"/>
          <w:szCs w:val="24"/>
        </w:rPr>
        <w:t>για αναψυκτικ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ερίπτερο με διάφορα προϊόντα τριαντάφυλλου, φυτά και βιβλί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ιοργανωτές - Χορηγοί εκδήλωσ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φέρεια Πελοποννήσο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έντρο Ελληνισμού Ιδρ. Δαμιανο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ωραϊστικός &amp; Πολιτιστικός Σύλλογος «Τα Γεράνει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είσοδος θα είναι ελεύθερ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ΚΕΝΤΡΟ ΕΛΛΗΝΙΣΜΟΥ ΙΔΡ. ΔΑΜΙΑΝΟΥ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ΕΞΩΡΑΪΣΤΙΚΟΣ &amp; ΠΟΛΙΤΙΣΤΙΚΟΣ ΣΥΛΛΟΓΟΣ «ΤΑ ΓΕΡΑΝΕΙ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9:00Z</dcterms:created>
  <dc:creator>Eleni Vakalopoulou</dc:creator>
  <dc:description/>
  <dc:language>en-US</dc:language>
  <cp:lastModifiedBy>Eleni Vakalopoulou</cp:lastModifiedBy>
  <cp:lastPrinted>2019-04-15T11:40:00Z</cp:lastPrinted>
  <dcterms:modified xsi:type="dcterms:W3CDTF">2019-04-15T13:19:00Z</dcterms:modified>
  <cp:revision>3</cp:revision>
  <dc:subject/>
  <dc:title/>
</cp:coreProperties>
</file>