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ΑΝΘΕΣΤΗΡΙΑ ΚΑΙ ΓΙΟΡΤΗ ΤΩΝ ΡΟΔΩΝ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ΣΤΟ ΚΕΝΤΡΟ ΕΛΛΗΝΙΣΜΟΥ ΙΔΡ. ΔΑΜΙΑΝΟΥ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ΣΤΟ ΣΧΙΝΟ ΛΟΥΤΡΑΚΙΟΥ</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Τα Ανθεστήρια γιορτάσθηκαν για τρίτη φορά μ’ ένα ξεχωριστό τρόπο και φέτος στο Σχίνο Κορινθίας, ένα μαγευτικό τοπίο μεταξύ των Γερανείων ορέων και της θάλασσας, με συνδιοργανωτές και χορηγούς το Κέντρο Ελληνισμού Ιδρύματος Δαμιανού, τον Εξωραϊστικό &amp; Πολιτιστικό Σύλλογο  Τα Γεράνεια και τη Περιφέρεια Πελοποννήσο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Οργανώθηκαν μια σειρά από εκδηλώσεις, με χορούς και τραγούδια, έκθεση και πώληση ανθέων και διαφόρων προϊόντων από τριαντάφυλλο αλλά και περιηγήσεις στον Κήπο Ελληνικής Παιδείας και Πολιτισμού του Ιδρύματο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Στο επίκεντρο βρέθηκε ο μοναδικός ροδώνας του Κέντρου Ελληνισμού που περιλαμβάνει 600 είδη ρόδων απ’ όλο τον κόσμ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Ο Πρόεδρος του Κέντρου  Ελληνισμού Δαμιανός Κωνσταντίνου καλωσόρισε τους παρευρισκόμενους και επισήμανε ότι η εκδήλωση αυτή εντάσσεται στη γενικότερη προσπάθεια αναβάθμισης της περιφέρειας του Δήμου Λουρακίου – Περαχώρας – Πισσίων – Σχίνου από τον οργανισμό Τουριστικός Οδηγός Λουτρακίου και διαβεβαίωσε το πολυπληθές κοινό που συμμετέσχε στον εορτασμό, ότι τα Ανθεστήρια έχουν γίνει θεσμός.  Στη συνέχεια μίλησε ο Πρέσβης επί τιμή Περικλής Νεάρχου ο οποίος συνέδεσε την γιορτή των Ανθεστηρίων με την αρχαιότητ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ab/>
        <w:t xml:space="preserve">Στα τρίτα Ανθεστήρια στο Σχίνο, ακούστηκαν αγαπημένα τραγούδια από την Φιλαρμονική Ορχήστρα του Δήμου Λουτρακίου, τραγούδησαν η χορωδία «Η Κύπρος» και η πολυφωνική χορωδία Αιγιαλείας, χόρεψαν  </w:t>
      </w:r>
      <w:r>
        <w:rPr>
          <w:rFonts w:eastAsia="Calibri" w:cs="Times New Roman" w:ascii="Times New Roman" w:hAnsi="Times New Roman"/>
          <w:sz w:val="26"/>
          <w:szCs w:val="26"/>
        </w:rPr>
        <w:t xml:space="preserve">ο Λαογραφικός Χορευτικός Όμιλος «Ενάλια Γη», το Λύκειο Ελληνίδων  Μεγάρων, ο Σύλλογος Γυναικών Μαγούλας, </w:t>
      </w:r>
      <w:r>
        <w:rPr>
          <w:rFonts w:eastAsia="Times New Roman" w:cs="Times New Roman" w:ascii="Times New Roman" w:hAnsi="Times New Roman"/>
          <w:sz w:val="26"/>
          <w:szCs w:val="26"/>
        </w:rPr>
        <w:t xml:space="preserve">ο Πανηπειρωτικός Σύνδεσμος Ελευσίνας </w:t>
      </w:r>
      <w:r>
        <w:rPr>
          <w:rFonts w:eastAsia="Calibri" w:cs="Times New Roman" w:ascii="Times New Roman" w:hAnsi="Times New Roman"/>
          <w:sz w:val="26"/>
          <w:szCs w:val="26"/>
        </w:rPr>
        <w:t xml:space="preserve"> και η Ένωση Κρητών Κορινθίας «Ο Ψηλορείτης».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sz w:val="26"/>
          <w:szCs w:val="26"/>
        </w:rPr>
        <w:t xml:space="preserve">Ανάμεσα στους επισκέπτες ήταν ο Αντιπεριφερειάρχης Πελοποννήσου κ. Γιώργος </w:t>
      </w:r>
      <w:bookmarkStart w:id="0" w:name="_GoBack"/>
      <w:bookmarkEnd w:id="0"/>
      <w:r>
        <w:rPr>
          <w:rFonts w:eastAsia="Calibri" w:cs="Times New Roman" w:ascii="Times New Roman" w:hAnsi="Times New Roman"/>
          <w:sz w:val="26"/>
          <w:szCs w:val="26"/>
        </w:rPr>
        <w:t xml:space="preserve">Πετρίτσης, ο πρόεδρος Πισσίων κ. Γιάννης Γκίκας, ο πρόεδρος του Ινστιτούτου Διαβαλκανικών Σχέσεων κ. Θαλής Μυλωνάς, ο καθηγητής κ.  Παναγιώτης  Ιωακειμίδης,  κ.α.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B6D53-1145-491F-BBC5-662F7063C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280</Words>
  <Characters>1597</Characters>
  <CharactersWithSpaces>1874</CharactersWithSpaces>
  <Paragraphs>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5:00Z</dcterms:created>
  <dc:creator>usert</dc:creator>
  <dc:description/>
  <dc:language>en-US</dc:language>
  <cp:lastModifiedBy>Eleni Vakalopoulou</cp:lastModifiedBy>
  <cp:lastPrinted>2019-05-06T06:32:00Z</cp:lastPrinted>
  <dcterms:modified xsi:type="dcterms:W3CDTF">2019-05-0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